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q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Super Q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3:00Z</dcterms:created>
  <dc:creator>https://superq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6-15T10:03:00Z</dcterms:modified>
  <cp:revision>2</cp:revision>
  <dc:subject>Super Q || Опросный лист на KF, ISO, CF, EVBF, EVHNS. Карта заказа на вакуумные насосы, клапаны, фитинги, вакуумметры, контроллеры. Продажа оборудования производства завода-изготовителя SuperQ, Супер КУ, SuperQTechnology, Technology, производитель Китай. Дилер ГКНТ. Поставка Россия, Казахстан.</dc:subject>
  <dc:title>Super Q || Опросный лист на KF, ISO, CF, EVBF, EVHNS. Карта заказа на вакуумные насосы, клапаны, фитинги, вакуумметры, контроллеры. Продажа оборудования производства завода-изготовителя SuperQ, Супер КУ, SuperQTechnology, Technology, производитель Китай. Дилер ГКНТ. Поставка Россия, Казахстан.</dc:title>
</cp:coreProperties>
</file>